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pplication for the award for the best Undergraduate Physic Research Project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e of Physics, Sri L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………...…………………………………………………………………………………</w:t>
      </w:r>
    </w:p>
    <w:p>
      <w:pPr>
        <w:pStyle w:val="ListParagraph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…………...…………………………………………………………………………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: …………...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...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year of project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ce where the research was carried ou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e for the research projec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ertify that the given information are true and correct. I abide by the rules and regulations imposed by the Institute of Physics, Sri Lan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…………………………………                                   Date: 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mmendation of the Project Supervis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…………………………………                                   Date: 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mmendation of the Head of the Departme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…………………………………                                   Date: ………………………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orm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Iskoola Pota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Iskoola Pot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54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54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1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54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54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4:00Z</dcterms:created>
  <dc:creator>Sumathi</dc:creator>
  <dc:description/>
  <dc:language>en-US</dc:language>
  <cp:lastModifiedBy>URK</cp:lastModifiedBy>
  <cp:lastPrinted>2013-09-16T06:22:00Z</cp:lastPrinted>
  <dcterms:modified xsi:type="dcterms:W3CDTF">2022-06-0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